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4518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«УТВЕРЖДЕ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Годовым общим собранием акц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ОАО «Птицефабрика «Евсин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Протокол №04/07/11 от 04 ию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55.2pt;mso-wrap-distance-left:9pt;mso-wrap-distance-right:0pt;mso-wrap-distance-top:0pt;mso-wrap-distance-bottom:0pt;margin-top:4.2pt;mso-position-vertical-relative:text;margin-left:1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«УТВЕРЖДЕ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Годовым общим собранием акц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ОАО «Птицефабрика «Евсин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Протокол №04/07/11 от 04 ию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>ГОДОВОЙ ОТЧЕТ</w:t>
      </w:r>
    </w:p>
    <w:p>
      <w:pPr>
        <w:pStyle w:val="TextBodyIndent"/>
        <w:jc w:val="center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 xml:space="preserve">ОТКРЫТОГО АКЦИОНЕРНОГО ОБЩЕСТВА </w:t>
      </w:r>
    </w:p>
    <w:p>
      <w:pPr>
        <w:pStyle w:val="TextBodyIndent"/>
        <w:jc w:val="center"/>
        <w:rPr/>
      </w:pPr>
      <w:r>
        <w:rPr>
          <w:b/>
          <w:i w:val="false"/>
          <w:iCs w:val="false"/>
          <w:color w:val="000000"/>
          <w:sz w:val="32"/>
          <w:szCs w:val="32"/>
        </w:rPr>
        <w:t>«ПТИЦЕФАБРИКА «ЕВСИНСКАЯ»</w:t>
      </w:r>
    </w:p>
    <w:p>
      <w:pPr>
        <w:pStyle w:val="TextBodyIndent"/>
        <w:jc w:val="center"/>
        <w:rPr/>
      </w:pPr>
      <w:r>
        <w:rPr>
          <w:b/>
          <w:i w:val="false"/>
          <w:iCs w:val="false"/>
          <w:color w:val="000000"/>
          <w:sz w:val="32"/>
          <w:szCs w:val="32"/>
        </w:rPr>
        <w:t>ЗА 2010 ГОД</w:t>
      </w:r>
    </w:p>
    <w:p>
      <w:pPr>
        <w:pStyle w:val="TextBodyIndent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Генеральный директор                 ПОДПИСЬ                    П.А. Павагин</w:t>
      </w:r>
    </w:p>
    <w:p>
      <w:pPr>
        <w:pStyle w:val="TextBodyIndent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Главный бухгалтер                      ПОДПИСЬ                     А.Л. Антифеев</w:t>
      </w:r>
    </w:p>
    <w:p>
      <w:pPr>
        <w:pStyle w:val="TextBodyIndent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Общие сведения</w:t>
      </w:r>
    </w:p>
    <w:p>
      <w:pPr>
        <w:pStyle w:val="Normal"/>
        <w:ind w:left="-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АО «Птицефабрика «Евсинская» расположено в Искитимском районе, станция Евсино.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и почтовый адрес: Новосибирская область, Искитимский район, ст. Евсино. 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ОАО «Птицефабрика «Евсинская» 30 марта 2006 г.,  регистрирующий орган – Межрайонная инспекция Федеральной налоговой службы № 3 по Новосибирской области, основной государственный регистрационный номер 1065472006753, ИНН 5443001027, КПП 544301001. ОКПО 05077740, ОКВЭД 01.24.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являются разведение сельскохозяйственной птицы, розничная торговля мясом птицы, продуктами и консервами из мяса птицы, розничная торговля яйцами.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уставного капитала – 272 076 тыс. руб. 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ценных бумаг:  именные обыкновенные бездокументарные акции  в количестве 272 076 штук, номинальной стоимостью 1 000 руб. </w:t>
      </w:r>
    </w:p>
    <w:p>
      <w:pPr>
        <w:pStyle w:val="Normal"/>
        <w:ind w:left="-36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по состоянию на 31.12.2010 г. – 396 429 тыс. руб.</w:t>
      </w:r>
    </w:p>
    <w:p>
      <w:pPr>
        <w:pStyle w:val="Normal"/>
        <w:ind w:left="-36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кционеров: 2.</w:t>
      </w:r>
    </w:p>
    <w:p>
      <w:pPr>
        <w:pStyle w:val="Normal"/>
        <w:ind w:left="-36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владельцев именных ценных бумаг осуществляет независимый регистратор Открытое акционерное общество «Регистратор Р.О.С.Т.».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2010 год ОАО «Птицефабрика «Евсинская» проверено аудиторской фирмой ЗАО «Аудиторская фирма «Финансы-Н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ложение ОАО «Птицефабрика «Евсинская»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расли, приоритетные направления его деятельности и перспективы развития</w:t>
      </w:r>
    </w:p>
    <w:p>
      <w:pPr>
        <w:pStyle w:val="Normal"/>
        <w:ind w:left="-360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«Птицефабрика «Евсинская» является крупным в Искитимском районе и в Новосибирской области производителем яйца, мяса птицы и продуктов ее переработки.</w:t>
      </w:r>
    </w:p>
    <w:p>
      <w:pPr>
        <w:pStyle w:val="Normal"/>
        <w:ind w:lef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деятельности Общества были и остаются разведение сельскохозяйственной птицы, розничная торговля мясом птицы, продуктами и консервами из мяса птицы, розничная торговля яйцами.</w:t>
      </w:r>
    </w:p>
    <w:p>
      <w:pPr>
        <w:pStyle w:val="Normal"/>
        <w:ind w:left="-360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Птицефабрика «Евсинская» в 2010 году получило чистую прибыль в  сумме 36 725 тыс. руб., что на 6 701 тыс. руб. ниже показателя 2009 года. </w:t>
      </w:r>
    </w:p>
    <w:p>
      <w:pPr>
        <w:pStyle w:val="Normal"/>
        <w:ind w:left="-360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ились за год производственные показатели по поголовью птицы и кур несушек. В целом поголовье птицы увеличилось по сравнению с 2009 годом на 238 тыс. голов (с 1 374 тыс. голов до 1 612 тыс. голов), кур несушек на 171 тыс. голов (с 924 тыс. голов до 1 095 тыс. голов). Увеличилось производство и реализация яйца. Так, производство яйца увеличилось на 60 756 тыс. штук (с 310 638 тыс. штук в 2009 году до 371 394 тыс. штук в 2010 году). Реализация яйца возросла на 58 610 тыс. штук (с 295 054 тыс. штук в 2009 году до 353 664 тыс. штук в 2010 году). Рентабельность по производству яйца составила 12,1%.</w:t>
      </w:r>
    </w:p>
    <w:p>
      <w:pPr>
        <w:pStyle w:val="Normal"/>
        <w:ind w:left="-360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ОАО «Птицефабрика «Евсинская» в 2010 году составила 796 человек. Фонд оплаты труда – 114 208 тыс. руб. Среднемесячная заработная плата 11 956 руб.</w:t>
      </w:r>
    </w:p>
    <w:p>
      <w:pPr>
        <w:pStyle w:val="Normal"/>
        <w:ind w:left="-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 ПОКАЗАТЕЛИ </w:t>
      </w:r>
    </w:p>
    <w:p>
      <w:pPr>
        <w:pStyle w:val="Normal"/>
        <w:ind w:left="-3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-хозяйственной деятельности</w:t>
      </w:r>
    </w:p>
    <w:p>
      <w:pPr>
        <w:pStyle w:val="Normal"/>
        <w:ind w:left="-3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Птицефабрика «Евсинская»</w:t>
      </w:r>
    </w:p>
    <w:p>
      <w:pPr>
        <w:pStyle w:val="Normal"/>
        <w:ind w:left="-360" w:firstLine="708"/>
        <w:jc w:val="center"/>
        <w:rPr/>
      </w:pPr>
      <w:r>
        <w:rPr/>
        <w:t>за 2009 – 2010 гг.</w:t>
      </w:r>
    </w:p>
    <w:tbl>
      <w:tblPr>
        <w:tblW w:w="9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30"/>
        <w:gridCol w:w="1221"/>
        <w:gridCol w:w="1096"/>
        <w:gridCol w:w="1340"/>
      </w:tblGrid>
      <w:tr>
        <w:trPr>
          <w:trHeight w:val="15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. ИЗМ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.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КАЗАТЕЛИ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емельная площад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спользуемые сельскохозяйственные угодья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5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янные площад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всех основных средст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17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тицы всего (среднегодовое)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ур несушек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ИЗВОДСТВО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всег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39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живой массы пт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молодняк птиц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85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66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 и продукты переработ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6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ДУКТИВНОСТЬ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й прирост птиц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(в весе после доработк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ТРАТЫ ТРУД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штук яиц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ц прироста птицы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ц зер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ТРАТЫ КОРМОВ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штук яиц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е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ц прироста птицы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ЕБЕСТОИМОСТЬ (КОММЕРЧЕСКАЯ)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ук яиц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 прироста птицы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5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ЕАЛИЗАЦИОННАЯ ЦЕН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ук яиц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 мяса птицы (в пересчете на живой вес)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АДЕЖ ПТИЦЫ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 всего птицы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9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зрослой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9</w:t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ЭКОНОМИЧЕСКИЕ ПОКАЗАТЕЛИ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без НД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62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ованной продук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825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1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 рас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 043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5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о я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20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одукции на  1 работ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 113</w:t>
            </w:r>
          </w:p>
        </w:tc>
      </w:tr>
    </w:tbl>
    <w:p>
      <w:pPr>
        <w:pStyle w:val="Normal"/>
        <w:ind w:left="-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Годовая бухгалтерская отчетность 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Птицефабрика «Евсинская»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экземпляры бухгалтерской отчетности за 2010 год представлены в Искитимский городской отдел статистики по адресу: г. Искитим, ул. Пушкина, д. 51 и Межрайонную инспекцию Федеральной налоговой службы № 3  по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hanging="0"/>
        <w:jc w:val="center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>Корпоративное управление</w:t>
      </w:r>
    </w:p>
    <w:p>
      <w:pPr>
        <w:pStyle w:val="TextBodyIndent"/>
        <w:ind w:left="0" w:right="-144" w:hanging="0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Совет директоров.</w:t>
      </w:r>
    </w:p>
    <w:p>
      <w:pPr>
        <w:pStyle w:val="Normal"/>
        <w:ind w:left="0" w:right="-144" w:firstLine="851"/>
        <w:jc w:val="both"/>
        <w:rPr/>
      </w:pPr>
      <w:r>
        <w:rPr>
          <w:color w:val="000000"/>
          <w:sz w:val="24"/>
          <w:szCs w:val="24"/>
        </w:rPr>
        <w:t>Совет директоров ОАО «Птицефабрика «Евсинская» был избран на Годовом общем собрании акционеров ОАО «Птицефабрика «Евсинская» 31 мая 2010г. (Протокол от 31.05.2010г.).  В состав Совета директоров были избраны:</w:t>
      </w:r>
    </w:p>
    <w:p>
      <w:pPr>
        <w:pStyle w:val="Normal"/>
        <w:numPr>
          <w:ilvl w:val="0"/>
          <w:numId w:val="4"/>
        </w:numPr>
        <w:ind w:left="1211" w:right="-14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ичигин Роман Александрович;</w:t>
      </w:r>
    </w:p>
    <w:p>
      <w:pPr>
        <w:pStyle w:val="Normal"/>
        <w:numPr>
          <w:ilvl w:val="0"/>
          <w:numId w:val="4"/>
        </w:numPr>
        <w:ind w:left="1211" w:right="-14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есникова Елена Владимировна;</w:t>
      </w:r>
    </w:p>
    <w:p>
      <w:pPr>
        <w:pStyle w:val="Normal"/>
        <w:numPr>
          <w:ilvl w:val="0"/>
          <w:numId w:val="4"/>
        </w:numPr>
        <w:ind w:left="1211" w:right="-14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Юрченко Александр Иванович;</w:t>
      </w:r>
    </w:p>
    <w:p>
      <w:pPr>
        <w:pStyle w:val="Normal"/>
        <w:numPr>
          <w:ilvl w:val="0"/>
          <w:numId w:val="4"/>
        </w:numPr>
        <w:ind w:left="1211" w:right="-14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аева Валентина Ивановна;</w:t>
      </w:r>
    </w:p>
    <w:p>
      <w:pPr>
        <w:pStyle w:val="Normal"/>
        <w:numPr>
          <w:ilvl w:val="0"/>
          <w:numId w:val="4"/>
        </w:numPr>
        <w:ind w:left="1211" w:right="-14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имкив Сергей Иванович.</w:t>
      </w:r>
    </w:p>
    <w:p>
      <w:pPr>
        <w:pStyle w:val="Normal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ном году в составе Совета директоров Общества произошли следующие изменения:</w:t>
      </w:r>
    </w:p>
    <w:p>
      <w:pPr>
        <w:pStyle w:val="Normal"/>
        <w:ind w:left="0" w:firstLine="851"/>
        <w:jc w:val="both"/>
        <w:rPr/>
      </w:pPr>
      <w:r>
        <w:rPr>
          <w:color w:val="000000"/>
          <w:sz w:val="24"/>
          <w:szCs w:val="24"/>
        </w:rPr>
        <w:t>По решению внеочередного общего собрания акционеров Общества 01.02.2011 г. (Протокол от «04» февраля 2011) были прекращены полномочия всех членов Совета директоров Общества.</w:t>
      </w:r>
    </w:p>
    <w:p>
      <w:pPr>
        <w:pStyle w:val="Normal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вом составе Совет директоров Общества не избирался.</w:t>
      </w:r>
    </w:p>
    <w:p>
      <w:pPr>
        <w:pStyle w:val="Normal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11.6. Устава Общества </w:t>
      </w:r>
      <w:r>
        <w:rPr>
          <w:sz w:val="24"/>
          <w:szCs w:val="24"/>
        </w:rPr>
        <w:t xml:space="preserve">если число акционеров Общества – владельцев голосующих акций менее 10 (десяти), функции Совета директоров Общества осуществляет Общее собрание акционеров Общества.  </w:t>
      </w:r>
    </w:p>
    <w:p>
      <w:pPr>
        <w:pStyle w:val="Normal"/>
        <w:ind w:left="0" w:right="-14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360" w:right="-144" w:hanging="0"/>
        <w:rPr>
          <w:rStyle w:val="SUBST"/>
          <w:bCs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SUBST"/>
          <w:bCs w:val="false"/>
          <w:i w:val="false"/>
          <w:color w:val="000000"/>
          <w:sz w:val="28"/>
          <w:szCs w:val="28"/>
        </w:rPr>
        <w:t>Генеральный директор.</w:t>
      </w:r>
    </w:p>
    <w:p>
      <w:pPr>
        <w:pStyle w:val="Normal"/>
        <w:ind w:left="0" w:firstLine="851"/>
        <w:jc w:val="both"/>
        <w:rPr/>
      </w:pPr>
      <w:r>
        <w:rPr>
          <w:sz w:val="24"/>
          <w:szCs w:val="24"/>
        </w:rPr>
        <w:t>Текущее руководство деятельностью Общества в 2010 году осуществлялось единоличным исполнительным органом - генеральным директором:</w:t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06.08.2010 г. -  Шимкивом Сергеем Ивановичем (основание – Решение единственного акционера ОАО «Птицефабрика «Евсинская» от 15.10.2007 г., Протокол внеочередного общего собрания акционеров от 05.08.2010 г.). Генеральный директор избирается сроком на три года (основание – Устав ОАО «Птицефабрика «Евсинская»);</w:t>
      </w:r>
    </w:p>
    <w:p>
      <w:pPr>
        <w:pStyle w:val="Normal"/>
        <w:ind w:left="0" w:firstLine="851"/>
        <w:jc w:val="both"/>
        <w:rPr/>
      </w:pPr>
      <w:r>
        <w:rPr/>
        <w:t>с 06.08.2010 г. – Павагиным Петром Алексеевичем (основание - Протокол внеочередного общего собрания акционеров от 05.08.2010 г.). Генеральный директор избирается сроком на три года (основание – Устав ОАО «Птицефабрика «Евсинская»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jc w:val="center"/>
              <w:rPr/>
            </w:pPr>
            <w:r>
              <w:rPr>
                <w:b/>
                <w:i w:val="false"/>
                <w:iCs w:val="false"/>
                <w:color w:val="000000"/>
              </w:rPr>
              <w:t>Павагин Петр Алексеевич – избран Внеочередным общим собранием акционеров 05.08.2010 (Протокол от 05.08.201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од 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/>
            </w:pPr>
            <w:r>
              <w:rPr>
                <w:i w:val="false"/>
                <w:iCs w:val="false"/>
                <w:color w:val="000000"/>
              </w:rPr>
              <w:t>1950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ыс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раждан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я участия  в уставном капитале эмитента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ли принадлежащих обыкновенных акций Об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дения о сделках по приобретению или отчуждению акций Об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акие сделки не совершались</w:t>
            </w:r>
          </w:p>
          <w:p>
            <w:pPr>
              <w:pStyle w:val="TextBodyIndent"/>
              <w:ind w:left="0" w:right="-14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TextBodyIndent"/>
        <w:ind w:left="0" w:right="-144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Вознаграждения и компенсации.</w:t>
      </w:r>
    </w:p>
    <w:p>
      <w:pPr>
        <w:pStyle w:val="TextBodyIndent"/>
        <w:ind w:left="0" w:right="-144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о результатам 2010 отчетного года вознаграждения и компенсации членам Совета директоров не выплачивались. Генеральному директору Общества вознаграждение в 2010 году выплачивалось в соответствии с трудовым договором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Соблюдение Обществом Кодекса корпоративного поведения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 отчетном году Общество в целом соблюдало Кодекс корпоративного поведения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Хроника сделок, совершенных Обществом в 2010 году</w:t>
      </w:r>
    </w:p>
    <w:p>
      <w:pPr>
        <w:pStyle w:val="Normal"/>
        <w:ind w:left="0"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ществе в 2010 году все сделки, осуществление которых возможны только по согласованию  с Советом директоров Общества либо по решению общего собрания акционеров, осуществлялись в строгом соответствии с законом и Уставом Общества.</w:t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выплате объявленных (начисленных) дивидендов по акциям Общества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бщество не объявляло и не выплачивало дивиденды по акциям Общества в 2010 году.</w:t>
      </w:r>
    </w:p>
    <w:p>
      <w:pPr>
        <w:pStyle w:val="TextBodyIndent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right="-144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rFonts w:cs="Tahoma" w:ascii="Tahoma" w:hAnsi="Tahoma"/>
        <w:i/>
        <w:sz w:val="20"/>
        <w:szCs w:val="20"/>
      </w:rPr>
      <w:t xml:space="preserve">Годовой отчет ОАО «Птицефабрика «Евсинская» за 2010год                                          </w:t>
      <w:tab/>
      <w:t xml:space="preserve">стр. </w:t>
    </w:r>
    <w:r>
      <w:rPr>
        <w:rStyle w:val="PageNumber"/>
        <w:rFonts w:cs="Tahoma" w:ascii="Tahoma" w:hAnsi="Tahom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i/>
        <w:szCs w:val="20"/>
        <w:rFonts w:cs="Tahoma" w:ascii="Tahoma" w:hAnsi="Tahoma"/>
      </w:rPr>
      <w:fldChar w:fldCharType="separate"/>
    </w:r>
    <w:r>
      <w:rPr>
        <w:rStyle w:val="PageNumber"/>
        <w:sz w:val="20"/>
        <w:i/>
        <w:szCs w:val="20"/>
        <w:rFonts w:cs="Tahoma" w:ascii="Tahoma" w:hAnsi="Tahoma"/>
      </w:rPr>
      <w:t>6</w:t>
    </w:r>
    <w:r>
      <w:rPr>
        <w:rStyle w:val="PageNumber"/>
        <w:sz w:val="20"/>
        <w:i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20"/>
        <w:szCs w:val="20"/>
      </w:rPr>
      <w:t xml:space="preserve"> из </w:t>
    </w:r>
    <w:r>
      <w:rPr>
        <w:rStyle w:val="PageNumber"/>
        <w:rFonts w:cs="Tahoma" w:ascii="Tahoma" w:hAnsi="Tahom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i/>
        <w:szCs w:val="20"/>
        <w:rFonts w:cs="Tahoma" w:ascii="Tahoma" w:hAnsi="Tahoma"/>
      </w:rPr>
      <w:fldChar w:fldCharType="separate"/>
    </w:r>
    <w:r>
      <w:rPr>
        <w:rStyle w:val="PageNumber"/>
        <w:sz w:val="20"/>
        <w:i/>
        <w:szCs w:val="20"/>
        <w:rFonts w:cs="Tahoma" w:ascii="Tahoma" w:hAnsi="Tahoma"/>
      </w:rPr>
      <w:t>6</w:t>
    </w:r>
    <w:r>
      <w:rPr>
        <w:rStyle w:val="PageNumber"/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5"/>
        </w:tabs>
        <w:ind w:left="34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3495"/>
        </w:tabs>
        <w:ind w:left="34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ubst1">
    <w:name w:val="sub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0"/>
      <w:ind w:left="0" w:hanging="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</w:pPr>
    <w:rPr>
      <w:i/>
      <w:iCs/>
      <w:color w:val="FF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Красная строка"/>
    <w:basedOn w:val="TextBody"/>
    <w:qFormat/>
    <w:pPr>
      <w:ind w:left="200" w:firstLine="210"/>
    </w:pPr>
    <w:rPr/>
  </w:style>
  <w:style w:type="paragraph" w:styleId="3">
    <w:name w:val="Основной текст с отступом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>
      <w:widowControl/>
      <w:numPr>
        <w:ilvl w:val="0"/>
        <w:numId w:val="3"/>
      </w:numPr>
      <w:tabs>
        <w:tab w:val="clear" w:pos="708"/>
      </w:tabs>
      <w:spacing w:before="0" w:after="0"/>
      <w:ind w:left="200" w:hanging="0"/>
    </w:pPr>
    <w:rPr>
      <w:sz w:val="20"/>
      <w:szCs w:val="20"/>
      <w:lang w:val="en-AU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pacing w:before="0" w:after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40" w:after="120"/>
    </w:pPr>
    <w:rPr/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pacing w:before="0" w:after="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>
      <w:widowControl w:val="false"/>
      <w:numPr>
        <w:ilvl w:val="0"/>
        <w:numId w:val="0"/>
      </w:numPr>
      <w:spacing w:before="40" w:after="0"/>
      <w:ind w:left="200" w:hanging="0"/>
    </w:pPr>
    <w:rPr>
      <w:b/>
      <w:bCs/>
      <w:lang w:val="ru-RU"/>
    </w:rPr>
  </w:style>
  <w:style w:type="paragraph" w:styleId="Style22">
    <w:name w:val="Обычный (веб)"/>
    <w:basedOn w:val="Normal"/>
    <w:qFormat/>
    <w:pPr>
      <w:widowControl/>
      <w:spacing w:before="0" w:after="0"/>
      <w:ind w:left="0" w:hanging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7:00Z</dcterms:created>
  <dc:creator>gtarasova</dc:creator>
  <dc:description/>
  <cp:keywords/>
  <dc:language>en-US</dc:language>
  <cp:lastModifiedBy>Admin</cp:lastModifiedBy>
  <dcterms:modified xsi:type="dcterms:W3CDTF">2011-07-05T04:47:00Z</dcterms:modified>
  <cp:revision>2</cp:revision>
  <dc:subject/>
  <dc:title>"УТВЕРЖДЕН"</dc:title>
</cp:coreProperties>
</file>